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爸妈不在家</w:t>
      </w:r>
      <w:r>
        <w:rPr>
          <w:sz w:val="48"/>
          <w:szCs w:val="48"/>
        </w:rPr>
        <w:t>(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作者鲜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面对夜的无声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面对夜的无声歌谣</w:t>
      </w:r>
      <w:r>
        <w:rPr>
          <w:sz w:val="32"/>
          <w:szCs w:val="32"/>
        </w:rPr>
        <w:t>&lt;/p&gt;&lt;p&gt;&lt;img src="/static-img/ZX7IyoTtRd8N6KgD_20_EB9MFzJiFvvbVXzDDgmJ8ykqg7er2gzpI1NzRHkHdxzN.jpg"&gt;&lt;/p&gt;&lt;p&gt;</w:t>
      </w:r>
      <w:r>
        <w:rPr>
          <w:sz w:val="32"/>
          <w:szCs w:val="32"/>
        </w:rPr>
        <w:t>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鲜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当父母外出，总会有些许忐忑和害怕。即使是成年人，也难免会因为突如其来的孤单感而感到不安。在这个充满未知的世界里，我们往往需要一些勇气去面对那些看似微不足道，却又可能带来巨大改变的事情。</w:t>
      </w:r>
      <w:r>
        <w:rPr>
          <w:sz w:val="32"/>
          <w:szCs w:val="32"/>
        </w:rPr>
        <w:t>&lt;/p&gt;&lt;p&gt;&lt;img src="/static-img/6oGLHjGFThhqqXrxRofmdB9MFzJiFvvbVXzDDgmJ8ymVv203xV3y2RR9l_ZNKBZJdtHyFl-CTfl5190qOnwQWbLNcJA4uMpDf8w1tHElGpZwzzJP4Oj7t4vVR_KQ-FoO.jpg"&gt;&lt;/p&gt;&lt;p&gt;</w:t>
      </w:r>
      <w:r>
        <w:rPr>
          <w:sz w:val="32"/>
          <w:szCs w:val="32"/>
        </w:rPr>
        <w:t>我的故事就发生在一个平凡的周末。我作为一名新晋医生，在医院的一角默默工作着。然而，当我收到通知说今晚需要加班处理紧急病例时，我才意识到，原来生活中有那么多不可预测的情况等着我们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接到了一个来自骨科的求救电话。那位患者是一位老先生，他因为长期肩膀疼痛，无法正常活动，最终不得不接受手术。他的妻子因心脏问题被迫留在家中，而他却不得不独自一人走进了医院的大门。</w:t>
      </w:r>
      <w:r>
        <w:rPr>
          <w:sz w:val="32"/>
          <w:szCs w:val="32"/>
        </w:rPr>
        <w:t>&lt;/p&gt;&lt;p&gt;&lt;img src="/static-img/p2wG5ItYW46nSmXqi3bMkx9MFzJiFvvbVXzDDgmJ8ymVv203xV3y2RR9l_ZNKBZJdtHyFl-CTfl5190qOnwQWbLNcJA4uMpDf8w1tHElGpZwzzJP4Oj7t4vVR_KQ-FoO.jpg"&gt;&lt;/p&gt;&lt;p&gt;</w:t>
      </w:r>
      <w:r>
        <w:rPr>
          <w:sz w:val="32"/>
          <w:szCs w:val="32"/>
        </w:rPr>
        <w:t>我知道，这个时候，无论是医生还是患者，都需要一种特殊的心理准备。一种能够让我们在最艰难的时候依然保持冷静、专注的心理状态。这正是我要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紧张而忙碌的日子开始了。我和我的同事们全力以赴地为这位老先生进行治疗。他虽然孤单，但他的坚韧与乐观让我深受启发。在他眼里，即使是在最黑暗的时候，只要还有希望，那么未来也一定不会完全黯淡无光。</w:t>
      </w:r>
      <w:r>
        <w:rPr>
          <w:sz w:val="32"/>
          <w:szCs w:val="32"/>
        </w:rPr>
        <w:t>&lt;/p&gt;&lt;p&gt;&lt;img src="/static-img/r6MUOC2mh5drMU4zsMkZmh9MFzJiFvvbVXzDDgmJ8ymVv203xV3y2RR9l_ZNKBZJdtHyFl-CTfl5190qOnwQWbLNcJA4uMpDf8w1tHElGpZwzzJP4Oj7t4vVR_KQ-FoO.jpg"&gt;&lt;/p&gt;&lt;p&gt;</w:t>
      </w:r>
      <w:r>
        <w:rPr>
          <w:sz w:val="32"/>
          <w:szCs w:val="32"/>
        </w:rPr>
        <w:t>就在这段时间内，我也学到了很多关于如何面对困境和挑战的事情。我学会了如何更好地与患者沟通，让他们感觉到不是一个人走过这些艰难时刻。而对于像我这样的年轻医生来说，更重要的是学会如何管理自己的情绪，以及如何在压力之下保持专业性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手术结束，并且老先生恢复得很好时，我发现自己已经成长了一步。我明白，不管生活给你带来怎样的变化，你都应该勇敢地迎接它们，因为每一次挑战都是成长的一部分，而每一次成功都是前行道路上的灯塔指引我们的方向。</w:t>
      </w:r>
      <w:r>
        <w:rPr>
          <w:sz w:val="32"/>
          <w:szCs w:val="32"/>
        </w:rPr>
        <w:t>&lt;/p&gt;&lt;p&gt;&lt;img src="/static-img/V7cRMS9jbe5Hzj6K7wWOgx9MFzJiFvvbVXzDDgmJ8ymVv203xV3y2RR9l_ZNKBZJdtHyFl-CTfl5190qOnwQWbLNcJA4uMpDf8w1tHElGpZwzzJP4Oj7t4vVR_KQ-FoO.jpg"&gt;&lt;/p&gt;&lt;p&gt;</w:t>
      </w:r>
      <w:r>
        <w:rPr>
          <w:sz w:val="32"/>
          <w:szCs w:val="32"/>
        </w:rPr>
        <w:t>现在，每当我想起那个雨水滂沱的小夜晚，以及那个勇敢抵抗病痛、坚持到底的老人，我都会觉得自己并不孤单。因为，就像鲜鱼所说的那样：“今晚爸妈不在家”，但生命中的每一步，无论多么艰难，都能找到属于自己的那份力量，为将来铺设一条更加坚实的人生道路。</w:t>
      </w:r>
      <w:r>
        <w:rPr>
          <w:sz w:val="32"/>
          <w:szCs w:val="32"/>
        </w:rPr>
        <w:t>&lt;/p&gt;&lt;p&gt;&lt;a href = "/doc/712372-</w:t>
      </w:r>
      <w:r>
        <w:rPr>
          <w:sz w:val="32"/>
          <w:szCs w:val="32"/>
        </w:rPr>
        <w:t>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作者鲜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面对夜的无声歌谣</w:t>
      </w:r>
      <w:r>
        <w:rPr>
          <w:sz w:val="32"/>
          <w:szCs w:val="32"/>
        </w:rPr>
        <w:t>.doc" rel="alternate" download="712372-</w:t>
      </w:r>
      <w:r>
        <w:rPr>
          <w:sz w:val="32"/>
          <w:szCs w:val="32"/>
        </w:rPr>
        <w:t>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作者鲜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面对夜的无声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